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8745;&amp;#21387;&amp;#30707;&amp;#226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8745;&amp;#21387;&amp;#30707;&amp;#226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8745;&amp;#21387;&amp;#30707;&amp;#226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3.html"&gt;http://www.cction.com/report/202203/27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61;&amp;#38745;&amp;#21387;&amp;#30707;&amp;#22696;&amp;#30001;&amp;#39640;&amp;#32431;&amp;#30707;&amp;#22696;&amp;#21387;&amp;#21046;&amp;#32780;&amp;#25104;&amp;#12290;&amp;#31561;&amp;#38745;&amp;#21387;&amp;#30707;&amp;#22696;&amp;#26159;&amp;#22269;&amp;#38469;&amp;#19978;&amp;#36817;50&amp;#24180;&amp;#26469;&amp;#21457;&amp;#23637;&amp;#36215;&amp;#26469;&amp;#30340;&amp;#26032;&amp;#20135;&amp;#21697;&amp;#65292;&amp;#19982;&amp;#24403;&amp;#20170;&amp;#39640;&amp;#31185;&amp;#25216;&amp;#32039;&amp;#23494;&amp;#30456;&amp;#328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61;&amp;#38745;&amp;#21387;&amp;#30707;&amp;#22696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31561;&amp;#38745;&amp;#21387;&amp;#30707;&amp;#22696;&amp;#34892;&amp;#19994;&amp;#24066;&amp;#22330;&amp;#21457;&amp;#23637;&amp;#29615;&amp;#22659;&amp;#12289;&amp;#31561;&amp;#38745;&amp;#21387;&amp;#30707;&amp;#22696;&amp;#25972;&amp;#20307;&amp;#36816;&amp;#34892;&amp;#24577;&amp;#21183;&amp;#31561;&amp;#65292;&amp;#25509;&amp;#30528;&amp;#20998;&amp;#26512;&amp;#20102;&amp;#31561;&amp;#38745;&amp;#21387;&amp;#30707;&amp;#22696;&amp;#34892;&amp;#19994;&amp;#24066;&amp;#22330;&amp;#36816;&amp;#34892;&amp;#30340;&amp;#29616;&amp;#29366;&amp;#65292;&amp;#28982;&amp;#21518;&amp;#20171;&amp;#32461;&amp;#20102;&amp;#31561;&amp;#38745;&amp;#21387;&amp;#30707;&amp;#22696;&amp;#24066;&amp;#22330;&amp;#31454;&amp;#20105;&amp;#26684;&amp;#23616;&amp;#12290;&amp;#38543;&amp;#21518;&amp;#65292;&amp;#25253;&amp;#21578;&amp;#23545;&amp;#31561;&amp;#38745;&amp;#21387;&amp;#30707;&amp;#22696;&amp;#20570;&amp;#20102;&amp;#37325;&amp;#28857;&amp;#20225;&amp;#19994;&amp;#32463;&amp;#33829;&amp;#29366;&amp;#20917;&amp;#20998;&amp;#26512;&amp;#65292;&amp;#26368;&amp;#21518;&amp;#20998;&amp;#26512;&amp;#20102;&amp;#31561;&amp;#38745;&amp;#21387;&amp;#30707;&amp;#22696;&amp;#34892;&amp;#19994;&amp;#21457;&amp;#23637;&amp;#36235;&amp;#21183;&amp;#19982;&amp;#25237;&amp;#36164;&amp;#39044;&amp;#27979;&amp;#12290;&amp;#24744;&amp;#33509;&amp;#24819;&amp;#23545;&amp;#31561;&amp;#38745;&amp;#21387;&amp;#30707;&amp;#22696;&amp;#20135;&amp;#19994;&amp;#26377;&amp;#20010;&amp;#31995;&amp;#32479;&amp;#30340;&amp;#20102;&amp;#35299;&amp;#25110;&amp;#32773;&amp;#24819;&amp;#25237;&amp;#36164;&amp;#31561;&amp;#38745;&amp;#21387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434.html"&gt;&lt;span style="font-size: small;"&gt;&lt;span style="font-family: Arial;"&gt;&amp;#31561;&amp;#38745;&amp;#21387;&amp;#30707;&amp;#22696;&lt;/span&gt;&lt;/span&gt;&lt;/a&gt;&lt;/b&gt;&lt;span style="font-size: small;"&gt;&lt;span style="font-family: Arial;"&gt;&lt;b&gt;&amp;#20135;&amp;#21697;&amp;#34892;&amp;#19994;&amp;#22522;&amp;#26412;&amp;#27010;&amp;#20917;&lt;/b&gt;&lt;/span&gt;&lt;/span&gt;&lt;/div&gt;&lt;div&gt;&lt;span style="font-size: small;"&gt;&lt;span style="font-family: Arial;"&gt;&amp;#31532;&amp;#19968;&amp;#33410;&amp;#31561;&amp;#38745;&amp;#21387;&amp;#30707;&amp;#22696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1561;&amp;#38745;&amp;#21387;&amp;#30707;&amp;#22696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31561;&amp;#38745;&amp;#21387;&amp;#30707;&amp;#226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61;&amp;#38745;&amp;#21387;&amp;#30707;&amp;#22696;&amp;#20135;&amp;#19994;&amp;#38142;&amp;#27169;&amp;#22411;&amp;#20998;&amp;#26512;&lt;/span&gt;&lt;/span&gt;&lt;/div&gt;&lt;div&gt;&lt;span style="font-size: small;"&gt;&lt;span style="font-family: Arial;"&gt;&amp;#31532;&amp;#22235;&amp;#33410;&amp;#25105;&amp;#22269;&amp;#31561;&amp;#38745;&amp;#21387;&amp;#30707;&amp;#22696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31561;&amp;#38745;&amp;#21387;&amp;#30707;&amp;#22696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31561;&amp;#38745;&amp;#21387;&amp;#30707;&amp;#22696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1&amp;#12289;&amp;#20248;&amp;#21183;--&amp;#26426;&amp;#20250;&amp;#65288;SO&amp;#65289;&amp;#25112;&amp;#30053;&lt;/span&gt;&lt;/span&gt;&lt;/div&gt;&lt;div&gt;&lt;span style="font-size: small;"&gt;&lt;span style="font-family: Arial;"&gt;2&amp;#12289;&amp;#20248;&amp;#21183;--&amp;#23041;&amp;#32961;&amp;#65288;ST&amp;#65289;&amp;#25112;&amp;#30053;&lt;/span&gt;&lt;/span&gt;&lt;/div&gt;&lt;div&gt;&lt;span style="font-size: small;"&gt;&lt;span style="font-family: Arial;"&gt;3&amp;#12289;&amp;#24369;&amp;#28857;--&amp;#26426;&amp;#20250;&amp;#65288;WO&amp;#65289;&amp;#25112;&amp;#30053;&lt;/span&gt;&lt;/span&gt;&lt;/div&gt;&lt;div&gt;&lt;span style="font-size: small;"&gt;&lt;span style="font-family: Arial;"&gt;4&amp;#12289;&amp;#24369;&amp;#28857;--&amp;#23041;&amp;#32961;&amp;#65288;WT&amp;#65289;&amp;#25112;&amp;#30053;&lt;/span&gt;&lt;/span&gt;&lt;/div&gt;&lt;div&gt;&lt;span style="font-size: small;"&gt;&lt;span style="font-family: Arial;"&gt;&amp;#20108;&amp;#12289;&amp;#31561;&amp;#38745;&amp;#21387;&amp;#30707;&amp;#22696;&amp;#24066;&amp;#22330;&amp;#21457;&amp;#23637;&amp;#30340;&amp;quot;SWOT&amp;quot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561;&amp;#38745;&amp;#21387;&amp;#30707;&amp;#22696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1561;&amp;#38745;&amp;#21387;&amp;#30707;&amp;#226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1561;&amp;#38745;&amp;#21387;&amp;#30707;&amp;#22696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561;&amp;#38745;&amp;#21387;&amp;#30707;&amp;#22696;&amp;#34892;&amp;#19994;&amp;#29983;&amp;#20135;&amp;#29615;&amp;#22659;&amp;#20998;&amp;#26512;&lt;/b&gt;&lt;/span&gt;&lt;/span&gt;&lt;/div&gt;&lt;div&gt;&lt;span style="font-size: small;"&gt;&lt;span style="font-family: Arial;"&gt;&amp;#31532;&amp;#19968;&amp;#33410;&amp;#31561;&amp;#38745;&amp;#21387;&amp;#30707;&amp;#22696;&amp;#34892;&amp;#19994;&amp;#24635;&amp;#20307;&amp;#35268;&amp;#27169;&lt;/span&gt;&lt;/span&gt;&lt;/div&gt;&lt;div&gt;&lt;span style="font-size: small;"&gt;&lt;span style="font-family: Arial;"&gt;&amp;#31532;&amp;#20108;&amp;#33410;&amp;#31561;&amp;#38745;&amp;#21387;&amp;#30707;&amp;#2269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1561;&amp;#38745;&amp;#21387;&amp;#30707;&amp;#22696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31561;&amp;#38745;&amp;#21387;&amp;#30707;&amp;#22696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561;&amp;#38745;&amp;#21387;&amp;#30707;&amp;#2269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1561;&amp;#38745;&amp;#21387;&amp;#30707;&amp;#22696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1561;&amp;#38745;&amp;#21387;&amp;#30707;&amp;#22696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31561;&amp;#38745;&amp;#21387;&amp;#30707;&amp;#22696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1561;&amp;#38745;&amp;#21387;&amp;#30707;&amp;#2269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561;&amp;#38745;&amp;#21387;&amp;#30707;&amp;#22696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31561;&amp;#38745;&amp;#21387;&amp;#30707;&amp;#22696;&amp;#20135;&amp;#37327;&amp;#21457;&amp;#23637;&amp;#20998;&amp;#26512;&lt;/span&gt;&lt;/span&gt;&lt;/div&gt;&lt;div&gt;&lt;span style="font-size: small;"&gt;&lt;span style="font-family: Arial;"&gt;&amp;#20108;&amp;#12289;2015-2019&amp;#24180;&amp;#31561;&amp;#38745;&amp;#21387;&amp;#30707;&amp;#22696;&amp;#28040;&amp;#36153;&amp;#37327;&amp;#21457;&amp;#23637;&amp;#20998;&amp;#26512;&lt;/span&gt;&lt;/span&gt;&lt;/div&gt;&lt;div&gt;&lt;span style="font-size: small;"&gt;&lt;span style="font-family: Arial;"&gt;&amp;#31532;&amp;#20108;&amp;#33410;&amp;#31561;&amp;#38745;&amp;#21387;&amp;#30707;&amp;#22696;&amp;#30340;&amp;#32463;&amp;#38144;&amp;#27169;&amp;#24335;&lt;/span&gt;&lt;/span&gt;&lt;/div&gt;&lt;div&gt;&lt;span style="font-size: small;"&gt;&lt;span style="font-family: Arial;"&gt;&amp;#19968;&amp;#12289;&amp;#31561;&amp;#38745;&amp;#21387;&amp;#30707;&amp;#22696;&amp;#33829;&amp;#38144;&amp;#27169;&amp;#24335;&amp;#20998;&amp;#26512;&lt;/span&gt;&lt;/span&gt;&lt;/div&gt;&lt;div&gt;&lt;span style="font-size: small;"&gt;&lt;span style="font-family: Arial;"&gt;&amp;#20108;&amp;#12289;&amp;#31561;&amp;#38745;&amp;#21387;&amp;#30707;&amp;#22696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#26410;&amp;#26469;5&amp;#24180;&amp;#20869;&amp;#20013;&amp;#22269;&amp;#31561;&amp;#38745;&amp;#21387;&amp;#30707;&amp;#22696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561;&amp;#38745;&amp;#21387;&amp;#30707;&amp;#22696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2015-2019&amp;#24180;&amp;#20013;&amp;#22269;&amp;#31561;&amp;#38745;&amp;#21387;&amp;#30707;&amp;#22696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2015-2019&amp;#24180;&amp;#20013;&amp;#22269;&amp;#24433;&amp;#21709;&amp;#28040;&amp;#36153;&amp;#32773;&amp;#36141;&amp;#20080;&amp;#31561;&amp;#38745;&amp;#21387;&amp;#30707;&amp;#22696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561;&amp;#38745;&amp;#21387;&amp;#30707;&amp;#2269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561;&amp;#38745;&amp;#21387;&amp;#30707;&amp;#2269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1561;&amp;#38745;&amp;#21387;&amp;#30707;&amp;#2269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1561;&amp;#38745;&amp;#21387;&amp;#30707;&amp;#2269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4180;&amp;#20013;&amp;#22269;&amp;#31561;&amp;#38745;&amp;#21387;&amp;#30707;&amp;#22696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16;&amp;#33410;2015-2019&amp;#24180;&amp;#20221;&amp;#20013;&amp;#22269;&amp;#31561;&amp;#38745;&amp;#21387;&amp;#30707;&amp;#2269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561;&amp;#38745;&amp;#21387;&amp;#30707;&amp;#22696;&amp;#25152;&amp;#23646;&amp;#34892;&amp;#19994;2015-2019&lt;/b&gt;&lt;b&gt;&amp;#24180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31561;&amp;#38745;&amp;#21387;&amp;#30707;&amp;#2269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1561;&amp;#38745;&amp;#21387;&amp;#30707;&amp;#22696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31561;&amp;#38745;&amp;#21387;&amp;#30707;&amp;#22696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31561;&amp;#38745;&amp;#21387;&amp;#30707;&amp;#22696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1561;&amp;#38745;&amp;#21387;&amp;#30707;&amp;#2269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1561;&amp;#38745;&amp;#21387;&amp;#30707;&amp;#22696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31561;&amp;#38745;&amp;#21387;&amp;#30707;&amp;#22696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31561;&amp;#38745;&amp;#21387;&amp;#30707;&amp;#2269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1561;&amp;#38745;&amp;#21387;&amp;#30707;&amp;#2269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1561;&amp;#38745;&amp;#21387;&amp;#30707;&amp;#22696;&amp;#34892;&amp;#19994;&amp;#26410;&amp;#26469;5&amp;#24180;&amp;#20869;&amp;#20013;&amp;#22269;&amp;#36827;&amp;#21475;&amp;#39044;&amp;#27979;&amp;#20998;&amp;#26512;&lt;/span&gt;&lt;/span&gt;&lt;/div&gt;&lt;div&gt;&lt;span style="font-size: small;"&gt;&lt;span style="font-family: Arial;"&gt;&amp;#19977;&amp;#12289;&amp;#31561;&amp;#38745;&amp;#21387;&amp;#30707;&amp;#22696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561;&amp;#38745;&amp;#21387;&amp;#30707;&amp;#22696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31561;&amp;#38745;&amp;#21387;&amp;#30707;&amp;#22696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2270;&amp;#31034;&lt;/span&gt;&lt;/span&gt;&lt;/div&gt;&lt;div&gt;&lt;span style="font-size: small;"&gt;&lt;span style="font-family: Aria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271;&amp;#22320;&amp;#21306;&amp;#31561;&amp;#38745;&amp;#21387;&amp;#30707;&amp;#2269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2270;&amp;#31034;&lt;/span&gt;&lt;/span&gt;&lt;/div&gt;&lt;div&gt;&lt;span style="font-size: small;"&gt;&lt;span style="font-family: Aria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19996;&amp;#22320;&amp;#21306;&amp;#31561;&amp;#38745;&amp;#21387;&amp;#30707;&amp;#2269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2270;&amp;#31034;&lt;/span&gt;&lt;/span&gt;&lt;/div&gt;&lt;div&gt;&lt;span style="font-size: small;"&gt;&lt;span style="font-family: Aria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335;&amp;#22320;&amp;#21306;&amp;#31561;&amp;#38745;&amp;#21387;&amp;#30707;&amp;#2269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2270;&amp;#31034;&lt;/span&gt;&lt;/span&gt;&lt;/div&gt;&lt;div&gt;&lt;span style="font-size: small;"&gt;&lt;span style="font-family: Aria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271;&amp;#22320;&amp;#21306;&amp;#31561;&amp;#38745;&amp;#21387;&amp;#30707;&amp;#2269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2270;&amp;#31034;&lt;/span&gt;&lt;/span&gt;&lt;/div&gt;&lt;div&gt;&lt;span style="font-size: small;"&gt;&lt;span style="font-family: Aria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19996;&amp;#21271;&amp;#22320;&amp;#21306;&amp;#31561;&amp;#38745;&amp;#21387;&amp;#30707;&amp;#2269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2270;&amp;#31034;&lt;/span&gt;&lt;/span&gt;&lt;/div&gt;&lt;div&gt;&lt;span style="font-size: small;"&gt;&lt;span style="font-family: Aria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0013;&amp;#22320;&amp;#21306;&amp;#31561;&amp;#38745;&amp;#21387;&amp;#30707;&amp;#2269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2270;&amp;#31034;&lt;/span&gt;&lt;/span&gt;&lt;/div&gt;&lt;div&gt;&lt;span style="font-size: small;"&gt;&lt;span style="font-family: Aria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335;&amp;#22320;&amp;#21306;&amp;#31561;&amp;#38745;&amp;#21387;&amp;#30707;&amp;#2269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561;&amp;#38745;&amp;#21387;&amp;#30707;&amp;#22696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31561;&amp;#38745;&amp;#21387;&amp;#30707;&amp;#22696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1561;&amp;#38745;&amp;#21387;&amp;#30707;&amp;#226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5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45;&amp;#21387;&amp;#30707;&amp;#22696;&amp;#34892;&amp;#19994;&amp;#30340;&amp;#24847;&amp;#20041;&lt;/span&gt;&lt;/span&gt;&lt;/div&gt;&lt;div&gt;&lt;span style="font-size: small;"&gt;&lt;span style="font-family: Arial;"&gt;&amp;#31532;&amp;#20108;&amp;#33410;&amp;#31561;&amp;#38745;&amp;#21387;&amp;#30707;&amp;#22696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1561;&amp;#38745;&amp;#21387;&amp;#30707;&amp;#22696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1561;&amp;#38745;&amp;#21387;&amp;#30707;&amp;#226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561;&amp;#38745;&amp;#21387;&amp;#30707;&amp;#22696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6041;&amp;#22823;&amp;#30899;&amp;#3203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38050;&amp;#21513;&amp;#3089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013;&amp;#38050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2654;&amp;#23572;&amp;#26862;&amp;#30707;&amp;#22696;&amp;#24037;&amp;#19994;&amp;#65288;&amp;#37325;&amp;#24198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79;&amp;#39030;&amp;#23665;&amp;#24066;&amp;#22825;&amp;#23453;&amp;#30899;&amp;#32032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6797;&amp;#23425;&amp;#22823;&amp;#21270;&amp;#22269;&amp;#29790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0181;&amp;#36798;&amp;#30899;&amp;#32032;&amp;#65288;shidacarbo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561;&amp;#38745;&amp;#21387;&amp;#30707;&amp;#2269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31561;&amp;#38745;&amp;#21387;&amp;#30707;&amp;#22696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561;&amp;#38745;&amp;#21387;&amp;#30707;&amp;#22696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9&amp;#24180;&amp;#31561;&amp;#38745;&amp;#21387;&amp;#30707;&amp;#2269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1561;&amp;#38745;&amp;#21387;&amp;#30707;&amp;#22696;&amp;#34892;&amp;#19994;&amp;#25237;&amp;#36164;&amp;#26426;&amp;#20250;&amp;#20998;&amp;#26512;&lt;/span&gt;&lt;/span&gt;&lt;/div&gt;&lt;div&gt;&lt;span style="font-size: small;"&gt;&lt;span style="font-family: Arial;"&gt;&amp;#19968;&amp;#12289;&amp;#31561;&amp;#38745;&amp;#21387;&amp;#30707;&amp;#226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561;&amp;#38745;&amp;#21387;&amp;#30707;&amp;#22696;&amp;#27169;&amp;#24335;&lt;/span&gt;&lt;/span&gt;&lt;/div&gt;&lt;div&gt;&lt;span style="font-size: small;"&gt;&lt;span style="font-family: Arial;"&gt;&amp;#19977;&amp;#12289;2022-2028&amp;#24180;&amp;#31561;&amp;#38745;&amp;#21387;&amp;#30707;&amp;#22696;&amp;#25237;&amp;#36164;&amp;#26426;&amp;#20250;&lt;/span&gt;&lt;/span&gt;&lt;/div&gt;&lt;div&gt;&lt;span style="font-size: small;"&gt;&lt;span style="font-family: Arial;"&gt;&amp;#22235;&amp;#12289;2022-2028&amp;#24180;&amp;#31561;&amp;#38745;&amp;#21387;&amp;#30707;&amp;#22696;&amp;#25237;&amp;#36164;&amp;#26032;&amp;#26041;&amp;#21521;&lt;/span&gt;&lt;/span&gt;&lt;/div&gt;&lt;div&gt;&lt;span style="font-size: small;"&gt;&lt;span style="font-family: Arial;"&gt;&amp;#31532;&amp;#19977;&amp;#33410;2022-2028&amp;#24180;&amp;#20013;&amp;#22269;&amp;#31561;&amp;#38745;&amp;#21387;&amp;#30707;&amp;#22696;&amp;#34892;&amp;#19994;&amp;#25237;&amp;#36164;&amp;#26041;&amp;#21521;&amp;#20998;&amp;#26512;&lt;/span&gt;&lt;/span&gt;&lt;/div&gt;&lt;div&gt;&lt;span style="font-size: small;"&gt;&lt;span style="font-family: Arial;"&gt;&amp;#19968;&amp;#12289;&amp;#26410;&amp;#26469;&amp;#31561;&amp;#38745;&amp;#21387;&amp;#30707;&amp;#22696;&amp;#25237;&amp;#36164;&amp;#26041;&amp;#21521;&amp;#20998;&amp;#26512;&lt;/span&gt;&lt;/span&gt;&lt;/div&gt;&lt;div&gt;&lt;span style="font-size: small;"&gt;&lt;span style="font-family: Arial;"&gt;&amp;#20108;&amp;#12289;&amp;#26410;&amp;#26469;&amp;#31561;&amp;#38745;&amp;#21387;&amp;#30707;&amp;#22696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31561;&amp;#38745;&amp;#21387;&amp;#30707;&amp;#22696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561;&amp;#38745;&amp;#21387;&amp;#30707;&amp;#22696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1561;&amp;#38745;&amp;#21387;&amp;#30707;&amp;#22696;&amp;#34892;&amp;#19994;&amp;#25237;&amp;#36164;&amp;#31574;&amp;#30053;&amp;#20998;&amp;#26512;&lt;/span&gt;&lt;/span&gt;&lt;/div&gt;&lt;div&gt;&lt;span style="font-size: small;"&gt;&lt;span style="font-family: Arial;"&gt;&amp;#19968;&amp;#12289;&amp;#31561;&amp;#38745;&amp;#21387;&amp;#30707;&amp;#22696;&amp;#34892;&amp;#19994;&amp;#25237;&amp;#36164;&amp;#31574;&amp;#30053;&lt;/span&gt;&lt;/span&gt;&lt;/div&gt;&lt;div&gt;&lt;span style="font-size: small;"&gt;&lt;span style="font-family: Arial;"&gt;&amp;#20108;&amp;#12289;&amp;#31561;&amp;#38745;&amp;#21387;&amp;#30707;&amp;#22696;&amp;#34892;&amp;#19994;&amp;#25237;&amp;#36164;&amp;#31609;&amp;#21010;&amp;#31574;&amp;#30053;&lt;/span&gt;&lt;/span&gt;&lt;/div&gt;&lt;div&gt;&lt;span style="font-size: small;"&gt;&lt;span style="font-family: Arial;"&gt;&amp;#19977;&amp;#12289;&amp;#31561;&amp;#38745;&amp;#21387;&amp;#30707;&amp;#22696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1561;&amp;#38745;&amp;#21387;&amp;#30707;&amp;#22696;&amp;#34892;&amp;#19994;&amp;quot;&amp;#21313;&amp;#19977;&amp;#20116;&amp;quot;&amp;#24314;&amp;#35774;&amp;#31574;&amp;#30053;&lt;/span&gt;&lt;/span&gt;&lt;/div&gt;&lt;div&gt;&lt;span style="font-size: small;"&gt;&lt;span style="font-family: Arial;"&gt;&amp;#19968;&amp;#12289;&amp;#31561;&amp;#38745;&amp;#21387;&amp;#30707;&amp;#22696;&amp;#34892;&amp;#19994;&amp;#21457;&amp;#23637;&amp;#35268;&amp;#21010;&lt;/span&gt;&lt;/span&gt;&lt;/div&gt;&lt;div&gt;&lt;span style="font-size: small;"&gt;&lt;span style="font-family: Arial;"&gt;&amp;#20108;&amp;#12289;&amp;#31561;&amp;#38745;&amp;#21387;&amp;#30707;&amp;#22696;&amp;#34892;&amp;#19994;&amp;#24314;&amp;#35774;&amp;#37325;&amp;#28857;&lt;/span&gt;&lt;/span&gt;&lt;/div&gt;&lt;div&gt;&lt;span style="font-size: small;"&gt;&lt;span style="font-family: Arial;"&gt;&amp;#19977;&amp;#12289;&amp;#31561;&amp;#38745;&amp;#21387;&amp;#30707;&amp;#22696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561;&amp;#38745;&amp;#21387;&amp;#30707;&amp;#22696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31561;&amp;#38745;&amp;#21387;&amp;#30707;&amp;#22696;&amp;#34892;&amp;#19994;&amp;#26410;&amp;#26469;5&amp;#24180;&amp;#20869;&amp;#20013;&amp;#22269;&amp;#24066;&amp;#22330;&amp;#35268;&amp;#27169;&amp;#21450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561;&amp;#38745;&amp;#21387;&amp;#30707;&amp;#22696;&amp;#34892;&amp;#19994;&amp;#26410;&amp;#26469;5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&amp;#31561;&amp;#38745;&amp;#21387;&amp;#30707;&amp;#22696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&amp;#31561;&amp;#38745;&amp;#21387;&amp;#30707;&amp;#22696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1561;&amp;#38745;&amp;#21387;&amp;#30707;&amp;#22696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31561;&amp;#38745;&amp;#21387;&amp;#30707;&amp;#22696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20135;&amp;#19994;&amp;#38142;&amp;#27169;&amp;#22411;&amp;#20171;&amp;#32461;&lt;/span&gt;&lt;/span&gt;&lt;/div&gt;&lt;div&gt;&lt;span style="font-size: small;"&gt;&lt;span style="font-family: Arial;"&gt;&amp;#22270;&amp;#34920;&amp;quot;&amp;#27874;&amp;#29305;&amp;#20116;&amp;#21147;&amp;#27169;&amp;#22411;&amp;quot;&amp;#20171;&amp;#32461;&lt;/span&gt;&lt;/span&gt;&lt;/div&gt;&lt;div&gt;&lt;span style="font-size: small;"&gt;&lt;span style="font-family: Arial;"&gt;&amp;#22270;&amp;#34920;&amp;quot;SWOT&amp;#27169;&amp;#22411;&amp;quot;&amp;#20171;&amp;#32461;&lt;/span&gt;&lt;/span&gt;&lt;/div&gt;&lt;div&gt;&lt;span style="font-size: small;"&gt;&lt;span style="font-family: Arial;"&gt;&amp;#22270;&amp;#34920;2015-2019&amp;#24180;GDP&amp;#21450;&amp;#22686;&amp;#38271;&amp;#21464;&amp;#21270;&amp;#22270;&lt;/span&gt;&lt;/span&gt;&lt;/div&gt;&lt;div&gt;&lt;span style="font-size: small;"&gt;&lt;span style="font-family: Arial;"&gt;&amp;#22270;&amp;#34920;2015-2019&amp;#24180;&amp;#24037;&amp;#19994;&amp;#24418;&amp;#21183;&lt;/span&gt;&lt;/span&gt;&lt;/div&gt;&lt;div&gt;&lt;span style="font-size: small;"&gt;&lt;span style="font-family: Arial;"&gt;&amp;#22270;&amp;#34920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2015-2019&amp;#24180;&amp;#31561;&amp;#38745;&amp;#21387;&amp;#30707;&amp;#22696;&amp;#34892;&amp;#19994;&amp;#20135;&amp;#33021;&amp;#20998;&amp;#26512;&lt;/span&gt;&lt;/span&gt;&lt;/div&gt;&lt;div&gt;&lt;span style="font-size: small;"&gt;&lt;span style="font-family: Arial;"&gt;&amp;#22270;&amp;#34920;2022-2028&amp;#24180;&amp;#31561;&amp;#38745;&amp;#21387;&amp;#30707;&amp;#22696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3.html"&gt;http://www.cction.com/report/202203/27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